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ternational Martial Arts Federation Europe - branch Poland</w:t>
      </w:r>
    </w:p>
    <w:p>
      <w:pPr>
        <w:pStyle w:val="Normal"/>
        <w:ind w:left="0" w:hanging="0"/>
        <w:jc w:val="center"/>
        <w:rPr/>
      </w:pPr>
      <w:r>
        <w:rPr/>
        <w:t>Międzynarodowa Federacja Sztuk Walki - IMAF Polska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 EGZAMINACYJNY KYU / DAN</w:t>
      </w:r>
    </w:p>
    <w:p>
      <w:pPr>
        <w:pStyle w:val="Normal"/>
        <w:ind w:left="0" w:hanging="0"/>
        <w:jc w:val="center"/>
        <w:rPr/>
      </w:pPr>
      <w:r>
        <w:rPr/>
        <w:t>/ wypełniać drukowanymi literami 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1134"/>
        <w:gridCol w:w="110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GZAMINATOR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YL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I MIEJSCE EGZAMIN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ZYSTĄ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O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DAŁO: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791"/>
        <w:gridCol w:w="1791"/>
        <w:gridCol w:w="1024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U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Ł NA: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NAZWA KLUB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ERT.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791"/>
        <w:gridCol w:w="1791"/>
        <w:gridCol w:w="1024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  <w:color w:val="7F7F7F"/>
        </w:rPr>
      </w:pPr>
      <w:r>
        <w:rPr>
          <w:i/>
          <w:color w:val="7F7F7F"/>
        </w:rPr>
        <w:t>podpis egzaminato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791"/>
        <w:gridCol w:w="1791"/>
        <w:gridCol w:w="1024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left="0" w:hanging="0"/>
        <w:rPr>
          <w:i/>
          <w:i/>
          <w:color w:val="7F7F7F"/>
        </w:rPr>
      </w:pPr>
      <w:r>
        <w:rPr>
          <w:i/>
          <w:color w:val="7F7F7F"/>
        </w:rPr>
        <w:t>podpis egzaminato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791"/>
        <w:gridCol w:w="1791"/>
        <w:gridCol w:w="1024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left="0" w:hanging="0"/>
        <w:rPr>
          <w:i/>
          <w:i/>
          <w:color w:val="7F7F7F"/>
        </w:rPr>
      </w:pPr>
      <w:r>
        <w:rPr>
          <w:i/>
          <w:color w:val="7F7F7F"/>
        </w:rPr>
        <w:t>podpis egzaminator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/>
    </w:pPr>
    <w:r>
      <w:rPr>
        <w:b/>
        <w:i/>
        <w:sz w:val="20"/>
        <w:szCs w:val="20"/>
      </w:rPr>
      <w:t>Do protokołu załączyć należy celem weryfikacji kopię certyfikatu poświadczającego ostatni stopień osoby, która w IMAF Polska zdaje pierwszy raz, a posiada stopień wcześniej uzyskany w innej organizacji.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7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0:00Z</dcterms:created>
  <dc:creator>Michał Żuchelkowski</dc:creator>
  <dc:description/>
  <cp:keywords/>
  <dc:language>en-US</dc:language>
  <cp:lastModifiedBy>Michał Żuchelkowski</cp:lastModifiedBy>
  <dcterms:modified xsi:type="dcterms:W3CDTF">2011-02-02T12:20:00Z</dcterms:modified>
  <cp:revision>2</cp:revision>
  <dc:subject/>
  <dc:title/>
</cp:coreProperties>
</file>